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5822" w:type="dxa"/>
            <w:tcBorders/>
          </w:tcPr>
          <w:p>
            <w:pPr>
              <w:pStyle w:val="Normal"/>
              <w:spacing w:lineRule="auto" w:line="240" w:before="120" w:after="0"/>
              <w:jc w:val="center"/>
              <w:rPr/>
            </w:pPr>
            <w:r>
              <w:rPr>
                <w:rFonts w:eastAsia="Times New Roman" w:cs="Times New Roman" w:ascii="Times New Roman" w:hAnsi="Times New Roman"/>
                <w:b/>
                <w:bCs/>
                <w:sz w:val="24"/>
                <w:szCs w:val="24"/>
              </w:rPr>
              <w:t>Mẫu TB10-TLĐ</w:t>
              <w:br/>
            </w:r>
            <w:r>
              <w:rPr>
                <w:rFonts w:eastAsia="Times New Roman" w:cs="Times New Roman" w:ascii="Times New Roman" w:hAnsi="Times New Roman"/>
                <w:sz w:val="24"/>
                <w:szCs w:val="24"/>
              </w:rPr>
              <w:t>(Dùng cho CĐ cấp trên cơ sở)</w:t>
            </w:r>
          </w:p>
        </w:tc>
      </w:tr>
      <w:tr>
        <w:trPr/>
        <w:tc>
          <w:tcPr>
            <w:tcW w:w="353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Đ cấp trên: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YỆT QUYẾT TOÁN THU VÀ SỬ DỤNG TÀI CHÍNH CÔNG ĐOÀN</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QĐ-.... ngày …/…/…… của ………… về việc phê duyệt quyết toán thu và sử dụng tài chính công đoàn năm ……, …………… thông báo duyệt quyết toán thu và sử dụng tài chính công đoàn năm .... của .... như sau:</w:t>
      </w:r>
    </w:p>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 CÁC CHỈ TIÊU CƠ BẢN:</w:t>
      </w:r>
    </w:p>
    <w:tbl>
      <w:tblPr>
        <w:tblW w:w="5000" w:type="pct"/>
        <w:jc w:val="left"/>
        <w:tblInd w:w="-20" w:type="dxa"/>
        <w:tblLayout w:type="fixed"/>
        <w:tblCellMar>
          <w:top w:w="0" w:type="dxa"/>
          <w:left w:w="0" w:type="dxa"/>
          <w:bottom w:w="0" w:type="dxa"/>
          <w:right w:w="0" w:type="dxa"/>
        </w:tblCellMar>
      </w:tblPr>
      <w:tblGrid>
        <w:gridCol w:w="904"/>
        <w:gridCol w:w="5273"/>
        <w:gridCol w:w="1575"/>
        <w:gridCol w:w="1608"/>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52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157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160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27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Hành chính sự nghiệp</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 kinh doanh</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p đoàn</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CHƯA THÀNH LẬP CĐCS</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O ĐỘNG</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Hành chính sự nghiệp</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 kinh doanh</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hưa thành lập CĐCS</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ĐOÀN VIÊN</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Hành chính sự nghiệp</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vực sản xuất kinh doanh</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p đoàn</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N BỘ CÔNG ĐOÀN CHUYÊN TRÁCH</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ĐLĐ cấp tỉnh, TP và tương đương</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n bộ trong biên chế</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ao động khác</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Đ cấp trên trực tiếp cơ sở</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án bộ trong biên chế</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Lao động khác</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đoàn cơ sở, nghiệp đoàn</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7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sự nghiệp hưởng lương từ nguồn TCCĐ</w:t>
            </w:r>
          </w:p>
        </w:tc>
        <w:tc>
          <w:tcPr>
            <w:tcW w:w="157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6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 CÁC CHỈ TIÊU THU CHI TÀI CHÍNH CÔNG ĐOÀN</w:t>
      </w:r>
    </w:p>
    <w:p>
      <w:pPr>
        <w:pStyle w:val="Normal"/>
        <w:spacing w:lineRule="auto" w:line="240" w:before="12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ính: Đồng</w:t>
      </w:r>
    </w:p>
    <w:tbl>
      <w:tblPr>
        <w:tblW w:w="5000" w:type="pct"/>
        <w:jc w:val="left"/>
        <w:tblInd w:w="-20" w:type="dxa"/>
        <w:tblLayout w:type="fixed"/>
        <w:tblCellMar>
          <w:top w:w="0" w:type="dxa"/>
          <w:left w:w="0" w:type="dxa"/>
          <w:bottom w:w="0" w:type="dxa"/>
          <w:right w:w="0" w:type="dxa"/>
        </w:tblCellMar>
      </w:tblPr>
      <w:tblGrid>
        <w:gridCol w:w="566"/>
        <w:gridCol w:w="3296"/>
        <w:gridCol w:w="979"/>
        <w:gridCol w:w="1005"/>
        <w:gridCol w:w="853"/>
        <w:gridCol w:w="1077"/>
        <w:gridCol w:w="790"/>
        <w:gridCol w:w="794"/>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29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97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w:t>
            </w:r>
          </w:p>
        </w:tc>
        <w:tc>
          <w:tcPr>
            <w:tcW w:w="100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hợp quyết toán trong kỳ</w:t>
            </w:r>
          </w:p>
        </w:tc>
        <w:tc>
          <w:tcPr>
            <w:tcW w:w="3514"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ra</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CS</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Đ cấp trên trực tiếp cơ sở</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sự nghiệp</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ĐLĐ tỉnh, TP và tương đương</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32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CHÍNH CÔNG ĐOÀN TÍCH LŨY ĐẦU KỲ</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ầu tư bằng tiề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hoạt động thường xuyê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ại diện, bảo vệ người lao động</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THU</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đoàn phí Công đoà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u vực HCS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u vực SXKD</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kinh phí Công đoà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Khu vực HCS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hu vực SXKD</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Đơn vị chưa thành lập CĐCS</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ân sách Nhà nước cấp hỗ trợ</w:t>
            </w:r>
          </w:p>
        </w:tc>
        <w:tc>
          <w:tcPr>
            <w:tcW w:w="979"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rPr>
              <w:t>24</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thu khác</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uyên môn hỗ trợ</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u khác</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THU TCC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công đoàn cấp trên cấp</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CCĐ cấp trên cấp theo phân phối đơn vị trực tiếp báo cáo quyết toá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CCĐ cấp trên cấp theo phân phối đơn vị không trực tiếp báo cáo quyết toá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CCĐ cấp trên cấp hỗ trợ đơn vị trực tiếp báo cáo quyết toá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CCĐ cấp trên cấp hỗ trợ đơn vị không trực tiếp báo cáo quyết toá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cấp dưới nộp lê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n bàn giao tài chính Công đoà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khác tăng nguồn TCC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THU</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trực tiếp chăm lo, bảo vệ, đào tạo đoàn viên và NL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tuyên truyền đoàn viên, NL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quản lý hành chính</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lương, phụ cấp và các khoản phải nộp theo lương</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ương cán bộ trong biên chế</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hụ cấp cán bộ công đoà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ác khoản phải nộp theo lương</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hoạt động của đơn vị chưa thành lập CĐCS</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 bảo dưỡng, sửa chữa thường xuyên, mua sắm TSCĐ, đầu tư XDCB</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i bảo dưỡng, sửa chữa thường xuyên TSC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Chi mua sắm TSC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hi đầu tư XDCB</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chi khác về hoạt động công đoà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i khác</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Kết quả khoán ch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CHI TCC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công đoàn đã cấp cho cấp dướ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CCĐ cấp cho cấp dưới theo phân phố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CCĐ cấp hỗ trợ cho cấp dướ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đã nộp cấp trên quản lý trực tiếp</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Đơn vị trực tiếp báo cáo quyết toá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Đơn vị không trực tiếp báo cáo quyết toá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đã cấp trả cho đơn vị khi thành lập CĐCS</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n giao tài chính Công đoà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khác giảm nguồn TCCĐ</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 CH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CCĐ CÒN PHẢI NỘP CẤP TRÊN, PHẢI CẤP CHO CẤP DƯỚ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còn phải nộp cấp trên quản lý trực tiếp</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CĐ còn phải cấp cho cấp dưới</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PCĐ còn phải cấp cho đơn vị khi thành lập CĐCS</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CHÍNH CÔNG ĐOÀN TÍCH LŨY CUỐI KỲ (V=I+II-III-IV)</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ầu tư bằng tiề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1</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hoạt động thường xuyên</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2</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2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đại diện, bảo vệ người lao động</w:t>
            </w:r>
          </w:p>
        </w:tc>
        <w:tc>
          <w:tcPr>
            <w:tcW w:w="9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3</w:t>
            </w:r>
          </w:p>
        </w:tc>
        <w:tc>
          <w:tcPr>
            <w:tcW w:w="100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 NHẬN XÉT, KIẾN NGHỊ:</w:t>
      </w:r>
    </w:p>
    <w:p>
      <w:pPr>
        <w:pStyle w:val="Normal"/>
        <w:spacing w:lineRule="auto" w:line="240"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16"/>
                <w:szCs w:val="24"/>
              </w:rPr>
              <w:t xml:space="preserve">- Ban Thường vụ (để b/c); </w:t>
              <w:br/>
              <w:t>- ……;</w:t>
              <w:br/>
              <w:t>- Lưu: VT, TC.</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AN THƯỜNG VỤ</w:t>
              <w:br/>
              <w: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28:00Z</dcterms:created>
  <dc:creator>PC</dc:creator>
  <dc:description/>
  <cp:keywords/>
  <dc:language>en-US</dc:language>
  <cp:lastModifiedBy>PC</cp:lastModifiedBy>
  <dcterms:modified xsi:type="dcterms:W3CDTF">2023-10-14T07:29:00Z</dcterms:modified>
  <cp:revision>1</cp:revision>
  <dc:subject/>
  <dc:title/>
</cp:coreProperties>
</file>